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bor za ustav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zakonodav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broj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3-3540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c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 SKUP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za ustavna pitanja i zakonodavstvo, na sednici održanoj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decembra 2012. godine, razmotrio je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UGOVORA IZMEĐU REPUBLIKE SRBIJE I GRUZIJE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</w:rPr>
        <w:t xml:space="preserve">, koji je podnela V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6. stav 3. Poslovnika Narodne skupštine, Odbor podnos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V E Š T A 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je razmotrio Predlog zakona o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tvrđivanju Ugovora između Republike Srbije i Gruzije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</w:rPr>
        <w:t>, koji je podnela Vlada u načelu i smatra da je Predlog zakona u skladu sa Ustavom i pravnim sistemom Republike Srb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 je predsednik Odbo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r Vladimir Cvi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radam</cp:lastModifiedBy>
  <dcterms:modified xsi:type="dcterms:W3CDTF">2012-12-17T12:04:00Z</dcterms:modified>
  <cp:revision>7</cp:revision>
  <dc:subject/>
  <dc:title/>
</cp:coreProperties>
</file>